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არსენა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ყაჩაღის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გახსენება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ზმ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გონი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ი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ხად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ცნაუ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დება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რემ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ი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ცვლად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წა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ეცე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აღ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ი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მრეკლ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ძმობილდ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ი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ცხეთ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ზა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ივლიან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ხელგადახვეულებ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შემთხვევით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ი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ც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არჩენე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ზა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ურჯ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ფ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უფენი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კვლე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ლოდ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ცვლ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იყ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ნა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ეთ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ვლები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მყინვარებ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ანახებ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დამაბრმავებელ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ყურებ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ტყვი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ი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რივით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 xml:space="preserve">_ </w:t>
      </w:r>
      <w:r>
        <w:rPr>
          <w:rFonts w:cs="Sylfaen" w:ascii="Sylfaen" w:hAnsi="Sylfaen"/>
          <w:color w:val="000000"/>
          <w:sz w:val="23"/>
          <w:szCs w:val="23"/>
        </w:rPr>
        <w:t>როგო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ექსებ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ერ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კუღმართ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კვდაო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ოგ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თვრ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გონ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ზოგ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რკოტიკ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ბრუებუ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ლამდე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ვ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მიტან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რტ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ზ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უჩქ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მაფარებ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ძაღლ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არდისგ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წვ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ოტ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ხ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მიარო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ხო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რემ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ლ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იძვრენ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ჯანსაღ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გმირ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ყაჩაღ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ც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ოლო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პოეტ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ცნაუ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დგა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ი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ცვლა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დ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კარგულიყო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ერჩინ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გერ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უკვ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ელი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ლურჯ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ფრასთ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ი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კვლე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ლოდება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2:00Z</dcterms:created>
  <dc:creator>i_mtsituri</dc:creator>
  <dc:description/>
  <cp:keywords/>
  <dc:language>en-US</dc:language>
  <cp:lastModifiedBy>i_mtsituri</cp:lastModifiedBy>
  <dcterms:modified xsi:type="dcterms:W3CDTF">2010-09-01T06:43:00Z</dcterms:modified>
  <cp:revision>1</cp:revision>
  <dc:subject/>
  <dc:title/>
</cp:coreProperties>
</file>